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45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NDE DE DEROGATION DE SECTEUR SCOLAIRE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ENFANT RESIDANT A ILLKIRCH-GRAFFEN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spacing w:before="0" w:after="120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Cadre réservé à l’administration</w:t>
      </w:r>
      <w:r>
        <w:rPr>
          <w:b/>
          <w:bCs/>
          <w:sz w:val="20"/>
          <w:szCs w:val="20"/>
        </w:rPr>
        <w:t> 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spacing w:before="0" w:after="12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71755</wp:posOffset>
                </wp:positionV>
                <wp:extent cx="175768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5.65pt;width:138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  <w:tab/>
        <w:t xml:space="preserve">            N° de dossier :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MANDE CONCERNANT L’ANNEE SCOLAIRE (à compléter) : ….….. / ………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84"/>
      </w:tblGrid>
      <w:tr>
        <w:trPr>
          <w:trHeight w:val="1631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24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NFANT CONCERNE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</w:t>
            </w:r>
            <w:r>
              <w:rPr>
                <w:u w:val="single"/>
              </w:rPr>
              <w:tab/>
            </w:r>
            <w:r>
              <w:rPr/>
              <w:t>Prénom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ind w:right="-993" w:hanging="0"/>
              <w:rPr/>
            </w:pPr>
            <w:r>
              <w:rPr/>
              <w:t>Date de naissance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Ecole actuelle :</w:t>
            </w:r>
            <w:r>
              <w:rPr>
                <w:u w:val="single"/>
              </w:rPr>
              <w:t>___________________________</w:t>
            </w:r>
            <w:r>
              <w:rPr/>
              <w:t>Niveau actuel :</w:t>
            </w:r>
            <w:r>
              <w:rPr>
                <w:u w:val="single"/>
              </w:rPr>
              <w:t>________________________</w:t>
            </w:r>
          </w:p>
        </w:tc>
      </w:tr>
      <w:tr>
        <w:trPr>
          <w:trHeight w:val="715" w:hRule="atLeast"/>
          <w:cantSplit w:val="true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9072" w:leader="none"/>
                <w:tab w:val="left" w:pos="10915" w:leader="none"/>
              </w:tabs>
              <w:spacing w:before="0" w:after="240"/>
              <w:ind w:right="-2444" w:hanging="0"/>
              <w:rPr>
                <w:b/>
                <w:b/>
              </w:rPr>
            </w:pPr>
            <w:r>
              <w:rPr>
                <w:b/>
              </w:rPr>
              <w:t>Relève du secteur de l’école 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9072" w:leader="none"/>
                <w:tab w:val="left" w:pos="10915" w:leader="none"/>
              </w:tabs>
              <w:spacing w:before="0" w:after="240"/>
              <w:ind w:right="-2444" w:hanging="0"/>
              <w:rPr/>
            </w:pPr>
            <w:r>
              <w:rPr/>
              <w:t>__________________________________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right" w:pos="435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Ecole sollicitée :</w:t>
            </w:r>
          </w:p>
          <w:p>
            <w:pPr>
              <w:pStyle w:val="Normal"/>
              <w:tabs>
                <w:tab w:val="clear" w:pos="708"/>
                <w:tab w:val="left" w:pos="4502" w:leader="none"/>
              </w:tabs>
              <w:spacing w:before="0" w:after="240"/>
              <w:rPr/>
            </w:pPr>
            <w:r>
              <w:rPr/>
              <w:t>____________________________________</w:t>
            </w:r>
          </w:p>
        </w:tc>
      </w:tr>
      <w:tr>
        <w:trPr>
          <w:trHeight w:val="1415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REPRESENTANT LEGAL DE L’ENFANT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___________________________________Prénom :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/>
              <w:t>Adresse :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>
                <w:u w:val="single"/>
              </w:rPr>
            </w:pPr>
            <w:r>
              <w:rPr/>
              <w:t>Code postal : ____________________________Ville : 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Tél. : _______________________________</w:t>
            </w:r>
            <w:r>
              <w:rPr>
                <w:b/>
              </w:rPr>
              <w:t>Courriel :</w:t>
            </w:r>
            <w:r>
              <w:rPr/>
              <w:t>_____________________________</w:t>
            </w:r>
          </w:p>
        </w:tc>
      </w:tr>
      <w:tr>
        <w:trPr>
          <w:trHeight w:val="1725" w:hRule="atLeast"/>
          <w:cantSplit w:val="true"/>
        </w:trPr>
        <w:tc>
          <w:tcPr>
            <w:tcW w:w="9498" w:type="dxa"/>
            <w:gridSpan w:val="2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 LEGAL DE L’ENFANT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 __________________________________Prénom :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/>
              <w:t>Adresse :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>
                <w:u w:val="single"/>
              </w:rPr>
            </w:pPr>
            <w:r>
              <w:rPr/>
              <w:t>Code postal : ____________________________Ville :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  <w:tab w:val="left" w:pos="9072" w:leader="none"/>
              </w:tabs>
              <w:rPr/>
            </w:pPr>
            <w:r>
              <w:rPr/>
              <w:t>Tél. : ____________________________________</w:t>
            </w:r>
            <w:r>
              <w:rPr>
                <w:b/>
              </w:rPr>
              <w:t xml:space="preserve">Courriel </w:t>
            </w:r>
            <w:r>
              <w:rPr/>
              <w:t xml:space="preserve">___________________________ </w:t>
            </w:r>
          </w:p>
        </w:tc>
      </w:tr>
      <w:tr>
        <w:trPr>
          <w:trHeight w:val="375" w:hRule="atLeast"/>
          <w:cantSplit w:val="true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Cadre réservé à l’administra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  <w:tab/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 DE LA VILLE D’ILLKIRCH-GRAFFENSTAD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2" w:leader="none"/>
              </w:tabs>
              <w:spacing w:before="0" w:after="120"/>
              <w:ind w:left="0" w:right="-992" w:hanging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érogation accordée</w:t>
              <w:tab/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Dérogation refusé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120"/>
              <w:ind w:left="0" w:right="-992" w:hanging="0"/>
              <w:jc w:val="both"/>
              <w:rPr/>
            </w:pPr>
            <w:r>
              <w:rPr/>
              <w:t>Remarques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  <w:t>Illkirch-Graffenstaden le :</w:t>
              <w:tab/>
              <w:t xml:space="preserve">       Adjointe au Maire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hargée de l’Education et de la Petite Enf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39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IF DE LA DEMAN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120" w:after="240"/>
              <w:ind w:left="0" w:right="-99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rère ou sœur scolarisé(e) dans le groupe scolaire du secteur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Nom – Prénom :</w:t>
            </w:r>
            <w:r>
              <w:rPr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  <w:tab w:val="right" w:pos="925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Ecole fréquentée :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Niveau de classe actuel :</w:t>
            </w:r>
            <w:r>
              <w:rPr>
                <w:u w:val="single"/>
              </w:rPr>
              <w:t>___________________________________________________</w:t>
            </w:r>
          </w:p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RE(S) / SŒUR(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240"/>
              <w:ind w:left="0" w:right="-99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utre</w:t>
            </w:r>
            <w:r>
              <w:rPr>
                <w:b/>
                <w:bCs/>
              </w:rPr>
              <w:t xml:space="preserve"> : </w:t>
            </w:r>
            <w:r>
              <w:rPr>
                <w:sz w:val="4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SIONS EVENTUELLES</w:t>
            </w:r>
          </w:p>
          <w:p>
            <w:pPr>
              <w:pStyle w:val="Corpsdetext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rnant les raisons de la demande de dérogatio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 DES PIECES JUSTIFICATIVES JOINTES A LA DEMANDE</w:t>
            </w:r>
          </w:p>
          <w:p>
            <w:pPr>
              <w:pStyle w:val="Corpsdetexte2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ous laissons le soin de joindre à la demande toutes pièces justifiant son motif (attestations sur l’honneur, justificatif de domicile, ou toute autre attestation). Le service Vie des Ecoles peut être amené à vous demander des documents complémentaires le cas échéant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39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Modalités de traitement et règlement relatifs aux demandes de dérogatio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 dossier devra parvenir à la Direction de l’Enfance et de la Vie Éducative, 181 Route de Lyon, Illkirch-Graffenstaden par voie postale ou par mail à l’adresse suivante : </w:t>
            </w:r>
            <w:hyperlink r:id="rId3">
              <w:r>
                <w:rPr>
                  <w:rStyle w:val="InternetLink"/>
                </w:rPr>
                <w:t>scolaire@illkirch.eu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Ce formulaire dûment rempli devra être accompagné des justificatifs permettant de motiver votre demande. Celle-ci sera étudiée par la Commission de dérogation. Une réponse vous sera apportée dans les meilleurs délais (aucune réponse ne sera transmise par téléphone). 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Il est rappelé que l’usager qui emploie un faux nom ou un faux état civil dans un acte public ou un document administratif destiné à l’autorité publique, qui produit une attestation ou un certificat falsifié, encourt des peines prévues aux articles L433-19 et L441-7 du code Pé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i ces manœuvres ont pour objet de conduire ou ont conduit à l’attribution d’un droit usurpé, les peines encourues sont celles prévues aux articles L313-1 et L313-3 pour escroquerie ou tentative d’escroquer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elon l’article L131-5 du Code de l’Education, les personnes responsables d‘un enfant soumis à l’obligation scolaire, se doivent de signaler tout changement de résidence dans les 8 jours qui suivent celui-c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mune d’Illkirch-Graffenstaden se réserve le droit de revenir sur sa décision si les effectifs de l’école sollicitée connaissent une évolution ne permettant plus d’accueillir l’enfant dans de bonnes conditions.</w:t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dérogation est accordée sous réserve de présentation des documents justifiant la dem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76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AGEMENT DES PARENT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Le (ou les) responsable(s) légal (légaux) déclare(nt) avoir pris connaissance et accepte(nt) les modalités de traitement et règlement relatifs aux demandes de dérogation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50" w:leader="none"/>
              </w:tabs>
              <w:spacing w:before="0" w:after="120"/>
              <w:ind w:right="470" w:hanging="0"/>
              <w:jc w:val="right"/>
              <w:rPr/>
            </w:pPr>
            <w:r>
              <w:rPr/>
              <w:t>Illkirch-Graffenstaden, le ______________________</w:t>
            </w:r>
          </w:p>
          <w:p>
            <w:pPr>
              <w:pStyle w:val="Normal"/>
              <w:tabs>
                <w:tab w:val="clear" w:pos="708"/>
                <w:tab w:val="right" w:pos="8750" w:leader="none"/>
              </w:tabs>
              <w:spacing w:before="0" w:after="120"/>
              <w:ind w:right="47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du/des représentant(s) légal/légau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cédée de la mention « lu et approuvé 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938"/>
                <w:tab w:val="clear" w:pos="9072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Cadre réservé à l’administration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938"/>
                <w:tab w:val="clear" w:pos="9072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 DE LA COMMISSION DE DEROGATIO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  <w:tab w:val="right" w:pos="9072" w:leader="none"/>
              </w:tabs>
              <w:spacing w:before="0" w:after="240"/>
              <w:ind w:left="0" w:right="-992" w:hanging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avorable</w:t>
              <w:tab/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Défavorable         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Autre propos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/>
            </w:pPr>
            <w:r>
              <w:rPr/>
              <w:t>Remarques :</w:t>
            </w:r>
            <w:r>
              <w:rPr>
                <w:u w:val="single"/>
              </w:rPr>
              <w:t xml:space="preserve"> 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914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5pt;width:71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  <w:szCs w:val="20"/>
          <w:u w:val="single"/>
        </w:rPr>
        <w:t>Cadre réservé à l’administration 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N° de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287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right" w:pos="9072" w:leader="none"/>
      </w:tabs>
      <w:ind w:right="143" w:hanging="0"/>
      <w:jc w:val="both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938" w:leader="none"/>
        <w:tab w:val="right" w:pos="9072" w:leader="none"/>
      </w:tabs>
      <w:spacing w:before="120" w:after="0"/>
      <w:jc w:val="center"/>
      <w:outlineLvl w:val="6"/>
    </w:pPr>
    <w:rPr>
      <w:rFonts w:ascii="Comic Sans MS" w:hAnsi="Comic Sans MS" w:cs="Comic Sans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right" w:pos="9072" w:leader="none"/>
      </w:tabs>
      <w:jc w:val="both"/>
      <w:outlineLvl w:val="7"/>
    </w:pPr>
    <w:rPr>
      <w:rFonts w:ascii="Comic Sans MS" w:hAnsi="Comic Sans MS" w:cs="Comic Sans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8505" w:leader="none"/>
      </w:tabs>
      <w:jc w:val="right"/>
    </w:pPr>
    <w:rPr>
      <w:rFonts w:ascii="Comic Sans MS" w:hAnsi="Comic Sans MS" w:cs="Comic Sans MS"/>
      <w:b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ire@illkirch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6:00Z</dcterms:created>
  <dc:creator>Norlain</dc:creator>
  <dc:description/>
  <cp:keywords/>
  <dc:language>en-US</dc:language>
  <cp:lastModifiedBy>Viviane METZGER</cp:lastModifiedBy>
  <cp:lastPrinted>2021-07-13T11:07:00Z</cp:lastPrinted>
  <dcterms:modified xsi:type="dcterms:W3CDTF">2023-02-03T09:21:00Z</dcterms:modified>
  <cp:revision>7</cp:revision>
  <dc:subject/>
  <dc:title> </dc:title>
</cp:coreProperties>
</file>