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45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MANDE DE DEROGATION DE SECTEUR SCOLAIRE</w:t>
      </w:r>
    </w:p>
    <w:p>
      <w:pPr>
        <w:pStyle w:val="Normal"/>
        <w:spacing w:before="0" w:after="12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ENFANT RESIDANT DANS UNE COMMUNE EXTERIE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hd w:fill="CCCCCC" w:val="clear"/>
        <w:spacing w:before="0" w:after="120"/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Cadre réservé à l’administration</w:t>
      </w:r>
      <w:r>
        <w:rPr>
          <w:b/>
          <w:bCs/>
          <w:sz w:val="20"/>
          <w:szCs w:val="20"/>
        </w:rPr>
        <w:t> 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hd w:fill="CCCCCC" w:val="clear"/>
        <w:spacing w:before="0" w:after="12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095</wp:posOffset>
                </wp:positionH>
                <wp:positionV relativeFrom="paragraph">
                  <wp:posOffset>71755</wp:posOffset>
                </wp:positionV>
                <wp:extent cx="1757680" cy="228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5pt;margin-top:5.65pt;width:138.3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  <w:tab/>
        <w:t xml:space="preserve">            N° de dossier : 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EMANDE CONCERNANT L’ANNEE SCOLAIRE (à compléter) : …...... / ………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84"/>
      </w:tblGrid>
      <w:tr>
        <w:trPr>
          <w:trHeight w:val="1631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24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ENFANT CONCERNE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9072" w:leader="none"/>
              </w:tabs>
              <w:spacing w:before="0" w:after="120"/>
              <w:rPr/>
            </w:pPr>
            <w:r>
              <w:rPr/>
              <w:t>Nom :</w:t>
            </w:r>
            <w:r>
              <w:rPr>
                <w:u w:val="single"/>
              </w:rPr>
              <w:tab/>
            </w:r>
            <w:r>
              <w:rPr/>
              <w:t>Prénom 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9072" w:leader="none"/>
              </w:tabs>
              <w:spacing w:before="0" w:after="120"/>
              <w:ind w:right="-993" w:hanging="0"/>
              <w:rPr/>
            </w:pPr>
            <w:r>
              <w:rPr/>
              <w:t>Date de naissance 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9072" w:leader="none"/>
              </w:tabs>
              <w:spacing w:before="0" w:after="120"/>
              <w:rPr/>
            </w:pPr>
            <w:r>
              <w:rPr/>
              <w:t>Ecole actuelle :</w:t>
            </w:r>
            <w:r>
              <w:rPr>
                <w:u w:val="single"/>
              </w:rPr>
              <w:t>___________________________</w:t>
            </w:r>
            <w:r>
              <w:rPr/>
              <w:t>Niveau actuel :</w:t>
            </w: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10915" w:leader="none"/>
              </w:tabs>
              <w:spacing w:before="0" w:after="240"/>
              <w:rPr>
                <w:u w:val="single"/>
              </w:rPr>
            </w:pPr>
            <w:r>
              <w:rPr/>
              <w:t>Ville : _______________________________________________________________</w:t>
            </w:r>
          </w:p>
        </w:tc>
      </w:tr>
      <w:tr>
        <w:trPr>
          <w:trHeight w:val="715" w:hRule="atLeast"/>
          <w:cantSplit w:val="true"/>
        </w:trPr>
        <w:tc>
          <w:tcPr>
            <w:tcW w:w="4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9072" w:leader="none"/>
                <w:tab w:val="left" w:pos="10915" w:leader="none"/>
              </w:tabs>
              <w:spacing w:before="0" w:after="240"/>
              <w:ind w:right="-2444" w:hanging="0"/>
              <w:rPr>
                <w:b/>
                <w:b/>
              </w:rPr>
            </w:pPr>
            <w:r>
              <w:rPr>
                <w:b/>
              </w:rPr>
              <w:t>Relève de la Ville de 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9072" w:leader="none"/>
                <w:tab w:val="left" w:pos="10915" w:leader="none"/>
              </w:tabs>
              <w:spacing w:before="0" w:after="240"/>
              <w:ind w:right="-2444" w:hanging="0"/>
              <w:rPr/>
            </w:pPr>
            <w:r>
              <w:rPr/>
              <w:t>__________________________________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right" w:pos="4358" w:leader="none"/>
              </w:tabs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le d’accueil sollicitée :</w:t>
            </w:r>
          </w:p>
          <w:p>
            <w:pPr>
              <w:pStyle w:val="Normal"/>
              <w:tabs>
                <w:tab w:val="clear" w:pos="708"/>
                <w:tab w:val="left" w:pos="4502" w:leader="none"/>
              </w:tabs>
              <w:spacing w:before="0" w:after="240"/>
              <w:rPr/>
            </w:pPr>
            <w:r>
              <w:rPr/>
              <w:t>____________________________________</w:t>
            </w:r>
          </w:p>
        </w:tc>
      </w:tr>
      <w:tr>
        <w:trPr>
          <w:trHeight w:val="1415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REPRESENTANT LEGAL DE L’ENFANT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9072" w:leader="none"/>
              </w:tabs>
              <w:spacing w:before="0" w:after="120"/>
              <w:rPr/>
            </w:pPr>
            <w:r>
              <w:rPr/>
              <w:t>Nom :___________________________________Prénom :</w:t>
            </w:r>
            <w:r>
              <w:rPr>
                <w:u w:val="single"/>
              </w:rPr>
              <w:t xml:space="preserve"> </w:t>
            </w: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20"/>
              <w:rPr/>
            </w:pPr>
            <w:r>
              <w:rPr/>
              <w:t>Adresse :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9072" w:leader="none"/>
              </w:tabs>
              <w:spacing w:before="0" w:after="120"/>
              <w:rPr>
                <w:u w:val="single"/>
              </w:rPr>
            </w:pPr>
            <w:r>
              <w:rPr/>
              <w:t>Code postal : ____________________________Ville : _____________________________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9072" w:leader="none"/>
              </w:tabs>
              <w:spacing w:before="0" w:after="120"/>
              <w:rPr/>
            </w:pPr>
            <w:r>
              <w:rPr/>
              <w:t>Tél. : _______________________________</w:t>
            </w:r>
            <w:r>
              <w:rPr>
                <w:b/>
              </w:rPr>
              <w:t>Courriel :</w:t>
            </w:r>
            <w:r>
              <w:rPr/>
              <w:t>_____________________________</w:t>
            </w:r>
          </w:p>
        </w:tc>
      </w:tr>
      <w:tr>
        <w:trPr>
          <w:trHeight w:val="1725" w:hRule="atLeast"/>
          <w:cantSplit w:val="true"/>
        </w:trPr>
        <w:tc>
          <w:tcPr>
            <w:tcW w:w="9498" w:type="dxa"/>
            <w:gridSpan w:val="2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ANT LEGAL DE L’ENFANT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9072" w:leader="none"/>
              </w:tabs>
              <w:spacing w:before="0" w:after="120"/>
              <w:rPr/>
            </w:pPr>
            <w:r>
              <w:rPr/>
              <w:t>Nom : __________________________________Prénom :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120"/>
              <w:rPr/>
            </w:pPr>
            <w:r>
              <w:rPr/>
              <w:t>Adresse :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9072" w:leader="none"/>
              </w:tabs>
              <w:spacing w:before="0" w:after="120"/>
              <w:rPr>
                <w:u w:val="single"/>
              </w:rPr>
            </w:pPr>
            <w:r>
              <w:rPr/>
              <w:t>Code postal : ____________________________Ville : 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36" w:leader="none"/>
                <w:tab w:val="left" w:pos="9072" w:leader="none"/>
              </w:tabs>
              <w:rPr/>
            </w:pPr>
            <w:r>
              <w:rPr/>
              <w:t>Tél. : ____________________________________</w:t>
            </w:r>
            <w:r>
              <w:rPr>
                <w:b/>
              </w:rPr>
              <w:t xml:space="preserve">Courriel </w:t>
            </w:r>
            <w:r>
              <w:rPr/>
              <w:t xml:space="preserve">___________________________ </w:t>
            </w:r>
          </w:p>
        </w:tc>
      </w:tr>
      <w:tr>
        <w:trPr>
          <w:trHeight w:val="375" w:hRule="atLeast"/>
          <w:cantSplit w:val="true"/>
        </w:trPr>
        <w:tc>
          <w:tcPr>
            <w:tcW w:w="94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>
          <w:trHeight w:val="1965" w:hRule="atLeast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Cadre réservé à l’administration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 </w:t>
              <w:tab/>
            </w:r>
          </w:p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SION DE LA VILLE D’ILLKIRCH-GRAFFENSTAD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2" w:leader="none"/>
              </w:tabs>
              <w:spacing w:before="0" w:after="120"/>
              <w:ind w:left="0" w:right="-992" w:hanging="0"/>
              <w:rPr/>
            </w:pP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Dérogation accordée</w:t>
              <w:tab/>
            </w: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b/>
              </w:rPr>
              <w:t xml:space="preserve"> Dérogation refusé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before="0" w:after="120"/>
              <w:ind w:left="0" w:right="-992" w:hanging="0"/>
              <w:jc w:val="both"/>
              <w:rPr/>
            </w:pPr>
            <w:r>
              <w:rPr/>
              <w:t>Remarques 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ind w:left="0" w:right="1" w:hanging="0"/>
              <w:jc w:val="both"/>
              <w:rPr/>
            </w:pPr>
            <w:r>
              <w:rPr/>
              <w:t>Illkirch-Graffenstaden le :</w:t>
              <w:tab/>
              <w:t xml:space="preserve">       Adjointe au Maire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ind w:left="0" w:right="1" w:hanging="0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chargée de l’Education et de la Petite Enfa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ind w:left="0" w:right="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ind w:left="0" w:right="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ind w:left="0" w:right="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939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TIF DE LA DEMAN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120" w:after="240"/>
              <w:ind w:left="0" w:right="-99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Frère ou sœur scolarisé(e) dans le groupe scolaire du secteur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240"/>
              <w:ind w:left="0" w:right="-993" w:hanging="0"/>
              <w:jc w:val="both"/>
              <w:rPr/>
            </w:pPr>
            <w:r>
              <w:rPr/>
              <w:t>Nom – Prénom :</w:t>
            </w:r>
            <w:r>
              <w:rPr>
                <w:u w:val="single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  <w:tab w:val="right" w:pos="9252" w:leader="none"/>
              </w:tabs>
              <w:spacing w:before="0" w:after="240"/>
              <w:ind w:left="0" w:right="-993" w:hanging="0"/>
              <w:jc w:val="both"/>
              <w:rPr/>
            </w:pPr>
            <w:r>
              <w:rPr/>
              <w:t>Ecole fréquentée :</w:t>
            </w:r>
            <w:r>
              <w:rPr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before="0" w:after="240"/>
              <w:ind w:left="0" w:right="-993" w:hanging="0"/>
              <w:jc w:val="both"/>
              <w:rPr/>
            </w:pPr>
            <w:r>
              <w:rPr/>
              <w:t>Niveau de classe actuel :</w:t>
            </w:r>
            <w:r>
              <w:rPr>
                <w:u w:val="single"/>
              </w:rPr>
              <w:t>___________________________________________________</w:t>
            </w:r>
          </w:p>
          <w:p>
            <w:pPr>
              <w:pStyle w:val="Heading4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RE(S) / SŒUR(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930" w:leader="none"/>
              </w:tabs>
              <w:spacing w:before="0" w:after="120"/>
              <w:rPr/>
            </w:pPr>
            <w:r>
              <w:rPr/>
              <w:t>Nom, Prénom :</w:t>
            </w:r>
            <w:r>
              <w:rPr>
                <w:u w:val="single"/>
              </w:rPr>
              <w:t>__________________________</w:t>
            </w:r>
            <w:r>
              <w:rPr/>
              <w:t>date de naissance :</w:t>
            </w:r>
            <w:r>
              <w:rPr>
                <w:u w:val="single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930" w:leader="none"/>
              </w:tabs>
              <w:spacing w:before="0" w:after="120"/>
              <w:rPr/>
            </w:pPr>
            <w:r>
              <w:rPr/>
              <w:t>Nom, Prénom :</w:t>
            </w:r>
            <w:r>
              <w:rPr>
                <w:u w:val="single"/>
              </w:rPr>
              <w:t>__________________________</w:t>
            </w:r>
            <w:r>
              <w:rPr/>
              <w:t>date de naissance :</w:t>
            </w:r>
            <w:r>
              <w:rPr>
                <w:u w:val="single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930" w:leader="none"/>
              </w:tabs>
              <w:spacing w:before="0" w:after="120"/>
              <w:rPr/>
            </w:pPr>
            <w:r>
              <w:rPr/>
              <w:t>Nom, Prénom :</w:t>
            </w:r>
            <w:r>
              <w:rPr>
                <w:u w:val="single"/>
              </w:rPr>
              <w:t>__________________________</w:t>
            </w:r>
            <w:r>
              <w:rPr/>
              <w:t>date de naissance :</w:t>
            </w:r>
            <w:r>
              <w:rPr>
                <w:u w:val="singl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before="0" w:after="240"/>
              <w:ind w:left="0" w:right="-99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utre</w:t>
            </w:r>
            <w:r>
              <w:rPr>
                <w:b/>
                <w:bCs/>
              </w:rPr>
              <w:t xml:space="preserve"> : </w:t>
            </w:r>
            <w:r>
              <w:rPr>
                <w:sz w:val="40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CISIONS EVENTUELLES</w:t>
            </w:r>
          </w:p>
          <w:p>
            <w:pPr>
              <w:pStyle w:val="Corpsdetexte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ernant les raisons de la demande de dérogation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  <w:t>____________________________________________</w:t>
            </w:r>
          </w:p>
          <w:p>
            <w:pPr>
              <w:pStyle w:val="Corpsdetexte2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rpsdetexte2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 DES PIECES JUSTIFICATIVES JOINTES A LA DEMANDE</w:t>
            </w:r>
          </w:p>
          <w:p>
            <w:pPr>
              <w:pStyle w:val="Corpsdetexte2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vous laissons le soin de joindre à la demande toutes pièces justifiant son motif (attestations sur l’honneur, justificatif de domicile, ou toute autre attestation). Le service Vie des Ecoles peut être amené à vous demander des documents complémentaires le cas échéant.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40"/>
              </w:rPr>
            </w:pPr>
            <w:r>
              <w:rPr>
                <w:sz w:val="4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120" w:after="240"/>
              <w:ind w:left="1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IS DU MAIRE DE LA COMMUNE DE RESIDENCE DE L’ENFA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FAIRE SIGNER AVANT LE DEPOT DU DOSSI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r les motifs évoqués, la famille a demandé une autre école que celle de son secteur scolaire.</w:t>
            </w:r>
          </w:p>
          <w:p>
            <w:pPr>
              <w:pStyle w:val="Normal"/>
              <w:rPr/>
            </w:pPr>
            <w:r>
              <w:rPr/>
              <w:t>La participation aux dépenses scolaires engagées pour l’accueil de l’enfant par la commune de résidence de la famille peut conditionner l’examen et l’acceptation de la dérog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b/>
              </w:rPr>
              <w:t xml:space="preserve"> </w:t>
            </w:r>
            <w:r>
              <w:rPr/>
              <w:t>Le Maire est favorable au départ de l’enfant et prend en charge les frais de scolarité inhérents à l’accueil de l’enfant (article L212-8 du Code de l’Education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b/>
              </w:rPr>
              <w:t xml:space="preserve"> </w:t>
            </w:r>
            <w:r>
              <w:rPr/>
              <w:t>Le Maire s’oppose au départ de l’enfant pour les motifs suivants :</w:t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ind w:left="0" w:right="-993" w:hanging="0"/>
              <w:rPr/>
            </w:pPr>
            <w:r>
              <w:rPr/>
              <w:t>Date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ind w:left="0" w:right="-993" w:hanging="0"/>
              <w:rPr>
                <w:szCs w:val="4"/>
              </w:rPr>
            </w:pPr>
            <w:r>
              <w:rPr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ind w:left="0" w:right="-993" w:hanging="0"/>
              <w:rPr/>
            </w:pPr>
            <w:r>
              <w:rPr/>
              <w:t>Signature et cachet de la Mairie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ind w:left="0" w:right="-9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ind w:left="0" w:right="-9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ind w:left="0" w:right="-9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176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spacing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GAGEMENT DES PARENTS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(ou les) responsable(s) légal (légaux) déclare(nt) avoir pris connaissance et accepte(nt) les modalités de traitement et règlement relatifs aux demandes de dérogation.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750" w:leader="none"/>
              </w:tabs>
              <w:spacing w:before="0" w:after="120"/>
              <w:ind w:right="4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kirch-Graffenstaden, le ______________________</w:t>
            </w:r>
          </w:p>
          <w:p>
            <w:pPr>
              <w:pStyle w:val="Normal"/>
              <w:tabs>
                <w:tab w:val="clear" w:pos="708"/>
                <w:tab w:val="right" w:pos="8750" w:leader="none"/>
              </w:tabs>
              <w:spacing w:before="0" w:after="120"/>
              <w:ind w:right="4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ignature du/des représentant(s) légal/légaux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écédée de la mention « lu et approuvé 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right="-99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284"/>
        <w:gridCol w:w="38"/>
      </w:tblGrid>
      <w:tr>
        <w:trPr>
          <w:trHeight w:val="1939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Modalités de traitement et règlement relatifs aux demandes de dérogation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e dossier devra parvenir à la Direction de l’Enfance et de la Vie Éducative, 181 Route de Lyon, Illkirch-Graffenstaden par voie postale ou par mail à l’adresse suivante : </w:t>
            </w:r>
            <w:hyperlink r:id="rId3">
              <w:r>
                <w:rPr>
                  <w:rStyle w:val="InternetLink"/>
                </w:rPr>
                <w:t>scolaire@illkirch.eu</w:t>
              </w:r>
            </w:hyperlink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 xml:space="preserve">Ce formulaire dûment rempli devra être accompagné des justificatifs permettant de motiver votre demande. Celle-ci sera étudiée par la Commission de dérogation. Une réponse vous sera apportée dans les meilleurs délais (aucune réponse ne sera transmise par téléphone). 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Il est rappelé que l’usager qui emploie un faux nom ou un faux état civil dans un acte public ou un document administratif destiné à l’autorité publique, qui produit une attestation ou un certificat falsifié, encourt des peines prévues aux articles L433-19 et L441-7 du code Pén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Si ces manœuvres ont pour objet de conduire ou ont conduit à l’attribution d’un droit usurpé, les peines encourues sont celles prévues aux articles L313-1 et L313-3 pour escroquerie ou tentative d’escroqueri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Selon l’article L131-5 du Code de l’Education, les personnes responsables d‘un enfant soumis à l’obligation scolaire, se doivent de signaler tout changement de résidence dans les 8 jours qui suivent celui-ci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mmune d’Illkirch-Graffenstaden se réserve le droit de revenir sur sa décision si les effectifs de l’école sollicitée connaissent une évolution ne permettant plus d’accueillir l’enfant dans de bonnes conditions.</w:t>
            </w:r>
          </w:p>
          <w:p>
            <w:pPr>
              <w:pStyle w:val="Paragraphedelist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 dérogation est accordée sous réserve de présentation des documents justifiant la demand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938"/>
                <w:tab w:val="clear" w:pos="9072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Cadre réservé à l’administration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938"/>
                <w:tab w:val="clear" w:pos="9072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IS DE LA COMMISSION DE DEROGATION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  <w:tab w:val="right" w:pos="9072" w:leader="none"/>
              </w:tabs>
              <w:spacing w:before="0" w:after="240"/>
              <w:ind w:left="0" w:right="-992" w:hanging="0"/>
              <w:rPr/>
            </w:pP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Favorable</w:t>
              <w:tab/>
            </w: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b/>
              </w:rPr>
              <w:t xml:space="preserve"> Défavorable                   </w:t>
            </w:r>
            <w:r>
              <w:rPr>
                <w:rFonts w:eastAsia="Wingdings" w:cs="Wingdings" w:ascii="Wingdings" w:hAnsi="Wingdings"/>
                <w:b/>
              </w:rPr>
              <w:t></w:t>
            </w:r>
            <w:r>
              <w:rPr>
                <w:b/>
              </w:rPr>
              <w:t xml:space="preserve"> Autre proposi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lineRule="auto" w:line="360"/>
              <w:ind w:left="0" w:right="-992" w:hanging="0"/>
              <w:jc w:val="both"/>
              <w:rPr/>
            </w:pPr>
            <w:r>
              <w:rPr/>
              <w:t>Remarques :</w:t>
            </w:r>
            <w:r>
              <w:rPr>
                <w:u w:val="single"/>
              </w:rPr>
              <w:t xml:space="preserve"> 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lineRule="auto" w:line="360"/>
              <w:ind w:left="0" w:right="-99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lineRule="auto" w:line="360"/>
              <w:ind w:left="0" w:right="-99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lineRule="auto" w:line="360"/>
              <w:ind w:left="0" w:right="-99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lineRule="auto" w:line="360"/>
              <w:ind w:left="0" w:right="-99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lineRule="auto" w:line="360"/>
              <w:ind w:left="0" w:right="-99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71755</wp:posOffset>
                </wp:positionV>
                <wp:extent cx="914400" cy="228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65pt;width:71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0"/>
          <w:szCs w:val="20"/>
          <w:u w:val="single"/>
        </w:rPr>
        <w:t>Cadre réservé à l’administration 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N° de dossi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18" w:right="1287" w:gutter="0" w:header="0" w:top="53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none"/>
      </w:tabs>
      <w:ind w:right="-993" w:hanging="0"/>
      <w:jc w:val="both"/>
      <w:outlineLvl w:val="0"/>
    </w:pPr>
    <w:rPr>
      <w:rFonts w:ascii="Comic Sans MS" w:hAnsi="Comic Sans MS" w:cs="Comic Sans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ind w:right="-993" w:hanging="0"/>
      <w:jc w:val="both"/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Comic Sans MS" w:hAnsi="Comic Sans MS" w:cs="Comic Sans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  <w:tab w:val="right" w:pos="9072" w:leader="none"/>
      </w:tabs>
      <w:ind w:right="143" w:hanging="0"/>
      <w:jc w:val="both"/>
      <w:outlineLvl w:val="4"/>
    </w:pPr>
    <w:rPr>
      <w:rFonts w:ascii="Comic Sans MS" w:hAnsi="Comic Sans MS" w:cs="Comic Sans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7938" w:leader="none"/>
        <w:tab w:val="right" w:pos="9072" w:leader="none"/>
      </w:tabs>
      <w:spacing w:before="120" w:after="0"/>
      <w:jc w:val="center"/>
      <w:outlineLvl w:val="6"/>
    </w:pPr>
    <w:rPr>
      <w:rFonts w:ascii="Comic Sans MS" w:hAnsi="Comic Sans MS" w:cs="Comic Sans MS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  <w:tab w:val="right" w:pos="9072" w:leader="none"/>
      </w:tabs>
      <w:jc w:val="both"/>
      <w:outlineLvl w:val="7"/>
    </w:pPr>
    <w:rPr>
      <w:rFonts w:ascii="Comic Sans MS" w:hAnsi="Comic Sans MS" w:cs="Comic Sans M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72" w:leader="none"/>
      </w:tabs>
      <w:ind w:right="-993" w:hanging="0"/>
      <w:jc w:val="both"/>
      <w:outlineLvl w:val="8"/>
    </w:pPr>
    <w:rPr>
      <w:rFonts w:ascii="Comic Sans MS" w:hAnsi="Comic Sans MS" w:cs="Comic Sans MS"/>
      <w:b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right" w:pos="8505" w:leader="none"/>
      </w:tabs>
      <w:jc w:val="right"/>
    </w:pPr>
    <w:rPr>
      <w:rFonts w:ascii="Comic Sans MS" w:hAnsi="Comic Sans MS" w:cs="Comic Sans MS"/>
      <w:b/>
      <w:szCs w:val="20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olaire@illkirch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6:00Z</dcterms:created>
  <dc:creator>Norlain</dc:creator>
  <dc:description/>
  <cp:keywords/>
  <dc:language>en-US</dc:language>
  <cp:lastModifiedBy>Viviane METZGER</cp:lastModifiedBy>
  <cp:lastPrinted>2021-07-13T11:06:00Z</cp:lastPrinted>
  <dcterms:modified xsi:type="dcterms:W3CDTF">2023-02-03T09:21:00Z</dcterms:modified>
  <cp:revision>10</cp:revision>
  <dc:subject/>
  <dc:title> </dc:title>
</cp:coreProperties>
</file>